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1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 «Нижнекамскресурсы»</w:t>
      </w:r>
    </w:p>
    <w:p>
      <w:pPr>
        <w:pStyle w:val="1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1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1"/>
        <w:spacing w:before="240" w:after="0"/>
        <w:rPr>
          <w:sz w:val="24"/>
        </w:rPr>
      </w:pPr>
      <w:r>
        <w:rPr>
          <w:sz w:val="24"/>
        </w:rPr>
        <w:t>Место нахождения эмитента:  423570, РТ, г. Нижнекамск, БСИ</w:t>
      </w:r>
    </w:p>
    <w:p>
      <w:pPr>
        <w:pStyle w:val="1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1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1"/>
        <w:spacing w:before="240" w:after="0"/>
        <w:rPr>
          <w:sz w:val="24"/>
        </w:rPr>
      </w:pPr>
      <w:r>
        <w:rPr>
          <w:sz w:val="24"/>
        </w:rPr>
        <w:t xml:space="preserve">Адрес страницы в сети Интернет:    сайт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rrt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nsul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www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disclosure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1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енеральный директор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АО «Нижнекамскресурсы»                                 ________________________                                                               Г.Х.Гилемханов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ата «30» сентября 2011 г.                                 М.П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48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651000154</w:t>
            </w:r>
          </w:p>
        </w:tc>
      </w:tr>
      <w:tr>
        <w:trPr/>
        <w:tc>
          <w:tcPr>
            <w:tcW w:w="11482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021602498411</w:t>
            </w:r>
          </w:p>
        </w:tc>
      </w:tr>
      <w:tr>
        <w:trPr/>
        <w:tc>
          <w:tcPr>
            <w:tcW w:w="46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153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969"/>
        <w:gridCol w:w="1843"/>
        <w:gridCol w:w="5528"/>
        <w:gridCol w:w="1276"/>
        <w:gridCol w:w="992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н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н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Доля принадлежащих аффинированному лицу обыкновенных акций акционерного общества, 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4"/>
              </w:rPr>
              <w:t>Лицо имеющее право распоряжаться более чем 25%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лемханов Гумар Хузя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това Минзария На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мухаметов Минераил Галиахметович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before="240" w:after="0"/>
        <w:ind w:firstLine="567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1120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5"/>
        <w:gridCol w:w="426"/>
        <w:gridCol w:w="567"/>
        <w:gridCol w:w="425"/>
        <w:gridCol w:w="425"/>
        <w:gridCol w:w="709"/>
        <w:gridCol w:w="425"/>
        <w:gridCol w:w="425"/>
        <w:gridCol w:w="426"/>
        <w:gridCol w:w="425"/>
        <w:gridCol w:w="1134"/>
        <w:gridCol w:w="425"/>
        <w:gridCol w:w="425"/>
        <w:gridCol w:w="567"/>
        <w:gridCol w:w="426"/>
        <w:gridCol w:w="425"/>
        <w:gridCol w:w="709"/>
        <w:gridCol w:w="425"/>
        <w:gridCol w:w="425"/>
        <w:gridCol w:w="425"/>
        <w:gridCol w:w="426"/>
      </w:tblGrid>
      <w:tr>
        <w:trPr/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1"/>
        <w:spacing w:before="24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274320</wp:posOffset>
                </wp:positionV>
                <wp:extent cx="635" cy="2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21.6pt;width:0pt;height: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32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зменение даты наступления основания, в силу которого лицо признается аффили-</w:t>
            </w:r>
          </w:p>
          <w:p>
            <w:pPr>
              <w:pStyle w:val="1"/>
              <w:rPr/>
            </w:pPr>
            <w:r>
              <w:rPr>
                <w:sz w:val="24"/>
              </w:rPr>
              <w:t>рованнным (переизбрание членов совета директоров акционерного обществ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20.05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</w:rPr>
              <w:t>20.05.2011</w:t>
            </w:r>
          </w:p>
        </w:tc>
      </w:tr>
    </w:tbl>
    <w:p>
      <w:pPr>
        <w:pStyle w:val="1"/>
        <w:rPr/>
      </w:pPr>
      <w:r>
        <w:rPr>
          <w:sz w:val="24"/>
        </w:rPr>
        <w:t>Содержание сведений об аффинированном</w:t>
      </w:r>
      <w:r>
        <w:rPr/>
        <w:t xml:space="preserve"> лице до изменения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08"/>
        <w:gridCol w:w="1904"/>
        <w:gridCol w:w="5528"/>
        <w:gridCol w:w="1276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4"/>
              </w:rPr>
              <w:t>Лицо имеющее право распоряжаться более чем 25%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амиров Наил Василович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/>
                <w:sz w:val="24"/>
              </w:rPr>
              <w:t>Гилемханов Гумар Хузях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това Минзария Наил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мухаметов Минераил Галиахметович</w:t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rPr/>
      </w:pPr>
      <w:r>
        <w:rPr>
          <w:sz w:val="24"/>
        </w:rPr>
        <w:t>Содержание сведений об аффинированном лице после изменения:</w:t>
      </w:r>
    </w:p>
    <w:tbl>
      <w:tblPr>
        <w:tblW w:w="153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908"/>
        <w:gridCol w:w="1904"/>
        <w:gridCol w:w="5528"/>
        <w:gridCol w:w="1276"/>
        <w:gridCol w:w="992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Нижнекамский НП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РТг.Нижнекамс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4"/>
              </w:rPr>
              <w:t>Лицо имеющее право распоряжаться более чем 25%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миров Наил Васи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/>
                <w:sz w:val="24"/>
              </w:rPr>
              <w:t>Гилемханов Гумар Хузях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8.04.2002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тов Мансур Хак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дымов Марсель Масгу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хметшин Рустам Хал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рганов Булат Ульфа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лиулин Равиль Азизж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дуллин Миннеазат Заки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ратова Минзария Наил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мухаметов Минераил Галиахметович</w:t>
            </w:r>
          </w:p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 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вган Любовь 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Тг.Нижнекамс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9:00Z</dcterms:created>
  <dc:creator>Юрист</dc:creator>
  <dc:description/>
  <cp:keywords/>
  <dc:language>en-US</dc:language>
  <cp:lastModifiedBy>Юрист</cp:lastModifiedBy>
  <cp:lastPrinted>2011-06-30T10:51:00Z</cp:lastPrinted>
  <dcterms:modified xsi:type="dcterms:W3CDTF">2011-09-27T09:32:00Z</dcterms:modified>
  <cp:revision>7</cp:revision>
  <dc:subject/>
  <dc:title/>
</cp:coreProperties>
</file>