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5.03.2012 14:19</w:t>
        <w:br/>
        <w:t>открытое акционерное общество "Нижнекамскресурсы"</w:t>
        <w:br/>
        <w:t>Раскрытие в сети Интернет годовой 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67.7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публикации годовой бухгалтерской отчетности акционерного общества в сети Интернет </w:t>
        <w:br/>
        <w:br/>
        <w:t>1. Общие сведения </w:t>
        <w:br/>
        <w:t>1.1. Полное фирменное наименование эмитента (для некоммерческой организации – наименование): открытое акционерное общество "Нижнекамскресурсы" </w:t>
        <w:br/>
        <w:t>1.2. Сокращенное фирменное наименование эмитента: ОАО "Нижнекамскресурсы" </w:t>
        <w:br/>
        <w:t>1.3. Место нахождения эмитента: 423570, РТ, г. Нижнекамск, БСИ </w:t>
        <w:br/>
        <w:t>1.4. ОГРН эмитента: 1021602498411 </w:t>
        <w:br/>
        <w:t>1.5. ИНН эмитента: 1651000154 </w:t>
        <w:br/>
        <w:t>1.6. Уникальный код эмитента, присвоенный регистрирующим органом: 54508-D </w:t>
        <w:br/>
        <w:t>1.7. Адрес страницы в сети Интернет, используемой эмитентом для раскрытия информации: http://crrt-consult.ru </w:t>
        <w:br/>
        <w:br/>
        <w:t>2. Содержание сообщения </w:t>
        <w:br/>
        <w:t>2.1. Вид документа, текст которого опубликован на странице в сети Интернет: годовая бухгалтерская отчетность за 2011 г. </w:t>
        <w:br/>
        <w:t>2.2. Дата опубликования текста документа на странице в сети Интернет, используемой эмитентом для раскрытия информации: 15.03.2012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8:00Z</dcterms:created>
  <dc:creator>Юрист</dc:creator>
  <dc:description/>
  <cp:keywords/>
  <dc:language>en-US</dc:language>
  <cp:lastModifiedBy>Юрист</cp:lastModifiedBy>
  <dcterms:modified xsi:type="dcterms:W3CDTF">2012-03-15T10:30:00Z</dcterms:modified>
  <cp:revision>1</cp:revision>
  <dc:subject/>
  <dc:title/>
</cp:coreProperties>
</file>