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е</w:t>
        <w:br/>
        <w:t>о проведении общего собрания акционеров акционерного обществ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69"/>
        <w:gridCol w:w="1679"/>
        <w:gridCol w:w="3158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лное фирменное наименование эмитент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Нижнекамскресурсы»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ижнекамскресурсы»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570, РТ, г. Нижнекамск, БСИ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21602498411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000154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4508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crrt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consul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1.Форма проведения общего собрания акционеров - собр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2.Дата, место, время проведения общего собрания акционеров – 01 июня 2012 г.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. Нижнекамск, БСИ, ОАО «Нижнекамскресурсы», зал заседаний, 14 часов 00 м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3.Время начала регистрации лиц, принимающих участие в общем собрании акционеров (в случае проведения общего собрания акционеров в форме собрания) – с 13 часов 00 мин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4.Дата окончания приема бюллетеней для голосования (в случае проведения общего собрания акционеров в форме заочного голосования) –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указывается для данной формы проведения собра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5.Дата составления списка лиц, имеющих право на участие в общем собрании акционеров – 01 мая 2012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6.Повестка дня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отчета ОАО «Нижнекамскресурсы» за 2011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й бухгалтерской отчетности, в том числе отчетов о прибылях и убытках ОАО «Нижнекамскресурсы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прибыли ОАО «Нижнекамскресурсы», в том числе выплате (объявлении) дивидендов по результатам финансового 2011 г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членов Совета директоров  ОАО «Нижнекамскресурсы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членов Ревизионной комиссии ОАО «Нижнекамскресурс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удитора ОАО «Нижнекамскресурсы»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Внесении изменений и дополнений в Устав ОАО «Нижнекамскресурсы» и утверждение его в новой редакци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>
                <w:iCs/>
              </w:rPr>
            </w:pPr>
            <w:r>
              <w:rPr/>
              <w:t>Внесении изменений и дополнений в Положение «Об общем собрании акционеров» ОАО «Нижнекамскресурсы» и утверждение его в новой редакции.</w:t>
            </w:r>
          </w:p>
          <w:p>
            <w:pPr>
              <w:pStyle w:val="Style16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: и адрес (адреса), по которому с ней можно ознакомиться: с материалами, предоставляемыми акционерам при подготовке к проведению годового общего собрания акционеров, можно ознакомиться по адресу: г. Нижнекамск, БСИ, ОАО «Нижнекамскресурсы», начиная с 10 мая 2012 г., тел. 8(8555) 32-05-82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 Генеральный  директо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Х.Гилемханов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«24 » апреля  2012 г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7:00Z</dcterms:created>
  <dc:creator>Юрист</dc:creator>
  <dc:description/>
  <cp:keywords/>
  <dc:language>en-US</dc:language>
  <cp:lastModifiedBy>Юрист</cp:lastModifiedBy>
  <cp:lastPrinted>2012-04-24T13:13:00Z</cp:lastPrinted>
  <dcterms:modified xsi:type="dcterms:W3CDTF">2012-04-25T04:26:00Z</dcterms:modified>
  <cp:revision>13</cp:revision>
  <dc:subject/>
  <dc:title/>
</cp:coreProperties>
</file>