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ОДОВОЙ ОТЧ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ное фирменное наимен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крытое Акционерное общество «Нижнекамскресурсы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и почтовый адрес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3570,  Республика Татарстан, г. Нижнекамск, БС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3570, г. Нижнекамск, ул. Б. Урманче, п/я 3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государственной организации Общества:</w:t>
      </w:r>
    </w:p>
    <w:p>
      <w:pPr>
        <w:pStyle w:val="Normal"/>
        <w:jc w:val="both"/>
        <w:rPr/>
      </w:pPr>
      <w:r>
        <w:rPr>
          <w:sz w:val="24"/>
        </w:rPr>
        <w:t>22 марта 1994 года, зарегистрировано Министерством финансов Республики Татарстан и внесено в реестр акционерных Обществ, создаваемых на территории Республики Татарстан, за № 7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дентификационный номер налогоплательщика:           16510001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:</w:t>
      </w:r>
    </w:p>
    <w:p>
      <w:pPr>
        <w:pStyle w:val="Normal"/>
        <w:jc w:val="both"/>
        <w:rPr/>
      </w:pPr>
      <w:r>
        <w:rPr>
          <w:sz w:val="24"/>
        </w:rPr>
        <w:t>количество акционеров, зарегистрированных в реестре на 30.04.2009 г. и имеющих право на участие в годовом общем собрании, 301 физических и юридически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кционеры и номинальные держате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15"/>
        <w:gridCol w:w="2515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кционеров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лосующих акци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к общему числ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лосующих акций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АО «Нижнекамский НПЗ»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7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7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АО «Фонд Образование»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9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АО «СФП – Финансист»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ОСТА»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ие лиц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8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я об аудиторе Обще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ство с ограниченной ответственностью «ГорАудит»</w:t>
      </w:r>
    </w:p>
    <w:p>
      <w:pPr>
        <w:pStyle w:val="Normal"/>
        <w:jc w:val="both"/>
        <w:rPr/>
      </w:pPr>
      <w:r>
        <w:rPr>
          <w:sz w:val="24"/>
        </w:rPr>
        <w:t>Юридический адрес: 423831, РТ, г. Набережные Челны., пр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т Х. Туфана, д. 26</w:t>
      </w:r>
    </w:p>
    <w:p>
      <w:pPr>
        <w:pStyle w:val="Normal"/>
        <w:jc w:val="both"/>
        <w:rPr/>
      </w:pPr>
      <w:r>
        <w:rPr>
          <w:sz w:val="24"/>
        </w:rPr>
        <w:t>(Новый город, 43/02) тел. 5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9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я о реестродержате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ное фирменное наименование: ОАО «Акционерный Капитал». 423570 , РФ, Республика Татарстан,  г. Нижнекамск, ул. 30 лет  Победы,  д.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ства массовой информации:</w:t>
      </w:r>
    </w:p>
    <w:p>
      <w:pPr>
        <w:pStyle w:val="Normal"/>
        <w:jc w:val="both"/>
        <w:rPr/>
      </w:pPr>
      <w:r>
        <w:rPr>
          <w:sz w:val="24"/>
        </w:rPr>
        <w:t>Перечень средств массовой информации, в которых публикуются объявления о собраниях акционеров: «Ленинская правда», «Ваша газета» уведомление акционеров, владеющих  пакетом голосующих акций более 2% заказным письм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 директоров ОАО  «Нижнекамскресурсы» сформирован из 7 человек, утвержден на общем собрании акционеров 22 ма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88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Гамиров Н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едатель Совета директоров ОАО «Нижнекамскресурсы»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ь  начальника  Управления  инвестиц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АО «ТАНЕКО»    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Члены Совета директоров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Газизов М. 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ный бухгалтер ОАО «ТАНЕКО»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Халиулин Р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. директора по строительству ОАО «ТАНЕКО»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Ахметшин Р.Х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ь начальника финансово–экономического упра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АО «ТАНЕКО»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Арсланов М.Х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Зам. начальника отдела логистики и исследования рынка сбыта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АО «ТАНЕКО»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Галиев Э.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 планово–экономического отдела   ОАО «ТАНЕКО»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 Гилемханов Г.Х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енеральный директор ОАО «Нижнекамскресурсы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rPr>
          <w:b/>
          <w:b/>
          <w:sz w:val="24"/>
        </w:rPr>
      </w:pPr>
      <w:r>
        <w:rPr>
          <w:b/>
          <w:sz w:val="24"/>
        </w:rPr>
        <w:t>Уставный капитал составляет - 531080 рублей</w:t>
      </w:r>
    </w:p>
    <w:p>
      <w:pPr>
        <w:pStyle w:val="TextBodyIndent"/>
        <w:autoSpaceDE w:val="true"/>
        <w:ind w:hanging="142"/>
        <w:jc w:val="left"/>
        <w:rPr/>
      </w:pPr>
      <w:r>
        <w:rPr/>
        <w:t>в том числе:</w:t>
      </w:r>
    </w:p>
    <w:tbl>
      <w:tblPr>
        <w:tblW w:w="82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552"/>
      </w:tblGrid>
      <w:tr>
        <w:trPr/>
        <w:tc>
          <w:tcPr>
            <w:tcW w:w="5740" w:type="dxa"/>
            <w:tcBorders/>
          </w:tcPr>
          <w:p>
            <w:pPr>
              <w:pStyle w:val="Normal"/>
              <w:ind w:hanging="142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Юридические лиц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142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346270 руб.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65,2%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hanging="142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з них: ОАО «Нижнекамский НПЗ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142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71740 руб.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51,17%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hanging="142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АО «Фонд Образование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142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3680 руб.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11,99%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hanging="142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АО «СФП – Финансист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142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00 руб.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 1,88%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ing1"/>
              <w:ind w:hanging="142"/>
              <w:jc w:val="left"/>
              <w:rPr/>
            </w:pPr>
            <w:r>
              <w:rPr/>
              <w:t xml:space="preserve">  </w:t>
            </w:r>
            <w:r>
              <w:rPr/>
              <w:t>ООО «ОСТА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142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50 руб.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0,16%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ing1"/>
              <w:ind w:hanging="142"/>
              <w:jc w:val="left"/>
              <w:rPr/>
            </w:pPr>
            <w:r>
              <w:rPr/>
              <w:t xml:space="preserve">  </w:t>
            </w:r>
            <w:r>
              <w:rPr/>
              <w:t>Физические лиц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142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84810 руб.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34,8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сновные итоги рабо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е результаты работы Общества приведены в таблице № 1 «Технико-экономические показатели деятельности ОАО «Нижнекамскресурсы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2009 году выручка от продажи материалов и услуг составила 36460,4 тыс. руб. К соответствующему уровню 2008 г. составила 181,2 %. Увеличение выручки  произошло в связи с увеличением объема работ: выгрузке-погрузке товарно-материальных ценностей, использования ж.д. путей, хранения материалов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на открытых склад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отчетном 2009 году в сравнении с 2008 годом издержки обращения увеличились на 13114,8 т.р. – в связи с повышением тарифов на энергоносители, зарплаты и других услуг   (таблица № 2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рибыль от финансовой деятельности  за отчетный период составила 5156,4 тыс. руб., в сравнении с 2008 годом прибыль увеличилась на 3051,4 тыс. руб., в связи с  увеличением объема оказываемых услуг.</w:t>
      </w:r>
    </w:p>
    <w:p>
      <w:pPr>
        <w:pStyle w:val="Normal"/>
        <w:ind w:firstLine="709"/>
        <w:jc w:val="both"/>
        <w:rPr/>
      </w:pPr>
      <w:r>
        <w:rPr>
          <w:sz w:val="24"/>
        </w:rPr>
        <w:t>Анализ финансового состояния предприятия в 2009 году показывает рост эффективности использования собственных средств. В таблице № 3 представлена динамика показателей ликвидности Общества. Значение коэффициента общей ликвидности  составило 2,29 норматив (1-2). Это характеризует то, что у предприятия нет проблем в вопросах погашения своих краткосрочных обязательств.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блица № 1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хнико-экономические показатели деятельности ОАО «Нижнекамскресурсы»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5308"/>
        <w:gridCol w:w="1168"/>
        <w:gridCol w:w="958"/>
        <w:gridCol w:w="1310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из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учка от продажи материалов и услуг - Всег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460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7,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кладская реализа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5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4,5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услуги (по хранению т.м.ц., сдача в аренду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роизводственных площадей, использова-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ние ж/д путей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95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42,6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держки обращ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37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23,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тая прибыл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642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48,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работник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месячная зарплата на 1-го работн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90</w:t>
            </w:r>
          </w:p>
        </w:tc>
      </w:tr>
    </w:tbl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а № 2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Издержки обращения ОАО «Нижнекамскресурсы»                               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/ тыс. руб./</w:t>
      </w:r>
    </w:p>
    <w:tbl>
      <w:tblPr>
        <w:tblW w:w="974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4"/>
        <w:gridCol w:w="4987"/>
        <w:gridCol w:w="1245"/>
        <w:gridCol w:w="1245"/>
        <w:gridCol w:w="1518"/>
      </w:tblGrid>
      <w:tr>
        <w:trPr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+) увели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-) уменьш.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1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3,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727,9</w:t>
            </w:r>
          </w:p>
        </w:tc>
      </w:tr>
      <w:tr>
        <w:trPr>
          <w:trHeight w:val="32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оциальный нало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7,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73,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мортизация основных фонд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,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92,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ный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5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,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938,9</w:t>
            </w:r>
          </w:p>
        </w:tc>
      </w:tr>
      <w:tr>
        <w:trPr>
          <w:trHeight w:val="276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оплени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1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,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794,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.энерг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,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50,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з.питьевая вода и фекальные сто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,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С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,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5,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нцелярские и почтово-телеграфные расход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6,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ы на охрану труда и т/б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,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 сторонних организац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4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1,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013,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транспортные сред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,9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нда  земл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9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5,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144,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по экологи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,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материальные актив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7,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37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22,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3114,8</w:t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firstLine="709"/>
        <w:rPr>
          <w:bCs w:val="false"/>
        </w:rPr>
      </w:pPr>
      <w:r>
        <w:rPr>
          <w:bCs w:val="false"/>
        </w:rPr>
        <w:t>Таблица 3</w:t>
      </w:r>
    </w:p>
    <w:p>
      <w:pPr>
        <w:pStyle w:val="Heading3"/>
        <w:ind w:firstLine="709"/>
        <w:rPr/>
      </w:pPr>
      <w:r>
        <w:rPr/>
        <w:t>Динамика показателей ликвидности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29"/>
        <w:gridCol w:w="1629"/>
        <w:gridCol w:w="1629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г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г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общей ликвидност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1-2 )</w:t>
            </w:r>
          </w:p>
        </w:tc>
      </w:tr>
    </w:tbl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начисленным и уплаченным налогам ОАО «Нижнекамскресурсы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276"/>
        <w:gridCol w:w="1418"/>
        <w:gridCol w:w="1603"/>
        <w:gridCol w:w="13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нало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льдо на 01.01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09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ч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09 г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льдо на 01.01.10 г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.страхование  (травматиз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оход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5,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9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Д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03,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78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6,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Н в пенсионны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9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7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Н в медст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4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Н в соцст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,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прибы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0,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3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2,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нда зем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9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2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,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с владельцев транспор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,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еты по пенсионному обеспечению (пен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8,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еты по медицинском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хованию (пен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(пен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ало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24,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49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1,8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о итогам работы за 2009 год сложилась следующая ситуация - по платежам в бюджет всех уровней начислено 15424,9 т. руб., оплачено 15049,2 тыс. руб. Текущие платежи общество осуществляло своевременно. Поступление денежных средств на р/счет в 2009 году достигло  102,4, % от реализации. Предприятие своевременно выплачивает заработную плату своим работник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о итогам работы за 2009 год ОАО «Нижнекамскресурсы» получило прибыль в размере 3642,4 т. руб.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блица 5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е финансовые результаты </w:t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(тыс. руб.)</w:t>
      </w:r>
    </w:p>
    <w:tbl>
      <w:tblPr>
        <w:tblW w:w="97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850"/>
        <w:gridCol w:w="1134"/>
        <w:gridCol w:w="851"/>
        <w:gridCol w:w="1479"/>
      </w:tblGrid>
      <w:tr>
        <w:trPr>
          <w:cantSplit w:val="true"/>
        </w:trPr>
        <w:tc>
          <w:tcPr>
            <w:tcW w:w="4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ате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г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год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рост снижение абсолютное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о</w:t>
            </w:r>
            <w:r>
              <w:rPr>
                <w:rFonts w:eastAsia="Symbol" w:cs="Symbol" w:ascii="Symbol" w:hAnsi="Symbol"/>
                <w:sz w:val="24"/>
              </w:rPr>
              <w:t>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т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о</w:t>
            </w:r>
            <w:r>
              <w:rPr>
                <w:rFonts w:eastAsia="Symbol" w:cs="Symbol" w:ascii="Symbol" w:hAnsi="Symbol"/>
                <w:sz w:val="24"/>
              </w:rPr>
              <w:t>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т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ручка от продажи материалов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6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6343,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бестоимость проданных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76,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овая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9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6067,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ерческ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3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2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3114,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ультат от основ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15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1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50,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15,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7,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ыль до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543,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ложенные налоговые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2,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 сан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67,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быль после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64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94,4</w:t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ктивы ОАО «Нижнекамскресурсы» за 2009 год увеличились на 4767,0 тыс. руб. Увеличение произошло за счет дебиторской задолженности 4801,0 тыс. руб. Основную часть в структуре имущества занимают внеоборотные активы. Доля основных средств в имуществе на 1.01.2010 года составила 81,4 %. За 2009 год основные средства имели тенденцию к увеличению (с 19155,9 тыс. руб. до 21148,0 т.руб.). В 2009 г. увеличение основных средств произошло за счет модернизации (замена окон в АБК-1) и  приобретения основных средств, на сумму 2318,9 тыс. руб. Уменьшение основных средств произошло в связи со списанием и продажей, на сумму 326,8 тыс.руб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Основные направления учетной политики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ация бухгалтерского уч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ухгалтерский учет на ОАО «Нижнекамскресурсы» ведется бухгалтерией Общества. </w:t>
      </w:r>
    </w:p>
    <w:p>
      <w:pPr>
        <w:pStyle w:val="Normal"/>
        <w:jc w:val="both"/>
        <w:rPr/>
      </w:pPr>
      <w:r>
        <w:rPr>
          <w:sz w:val="24"/>
        </w:rPr>
        <w:t>Гл. бухгалтер назначается и освобождается от должности генеральным директором.</w:t>
      </w:r>
    </w:p>
    <w:p>
      <w:pPr>
        <w:pStyle w:val="Normal"/>
        <w:jc w:val="both"/>
        <w:rPr/>
      </w:pPr>
      <w:r>
        <w:rPr>
          <w:sz w:val="24"/>
        </w:rPr>
        <w:t>Основными регистрами бухгалтерского учета являются журналы-ордера. Записи в регистрах производятся по мере поступления документов, либо итогами за месяц, в зависимости от характера и содержания операции. Итоговые данные журналов ордеров в конце месяца переносятся в главную книгу.</w:t>
      </w:r>
    </w:p>
    <w:p>
      <w:pPr>
        <w:pStyle w:val="Normal"/>
        <w:ind w:firstLine="709"/>
        <w:jc w:val="both"/>
        <w:rPr/>
      </w:pPr>
      <w:r>
        <w:rPr>
          <w:sz w:val="24"/>
        </w:rPr>
        <w:t>В ОАО «Нижнекамскресурсы» учет ведется по журнально-ордерной форме бухгалтерского уч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е средства в ОАО «Нижнекамскресурсы» принимают к бухгалтерскому учету по первоначальной стоим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В течение отчетного года амортизационные отчисления по объектам основных средств начисляется ежемесячно линейным способом. Сумма ежемесячной амортизации равна произведению нормы амортизации и первоначальной стоимости основного сред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ематериальные активы.</w:t>
      </w:r>
    </w:p>
    <w:p>
      <w:pPr>
        <w:pStyle w:val="Normal"/>
        <w:ind w:firstLine="709"/>
        <w:jc w:val="both"/>
        <w:rPr/>
      </w:pPr>
      <w:r>
        <w:rPr>
          <w:sz w:val="24"/>
        </w:rPr>
        <w:t>В ОАО «Нижнекамскресурсы» к нематериальным активам относится имущество, которое используется в течение длительного периода в хозяйственной деятельности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материальные активы отражаются в бухгалтерском учете по фактическим затратам на приобрет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логообложение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знание выручки от реализации для целей налогообложения определяется по мере отгрузки товаров (работ и услуг) потребителям, за отгруженные товары и оказанные услуги. Для составления финансовой отчетности применяется метод определения выручки по реализации товаров, услуг.</w:t>
      </w:r>
    </w:p>
    <w:p>
      <w:pPr>
        <w:pStyle w:val="Normal"/>
        <w:ind w:firstLine="709"/>
        <w:jc w:val="both"/>
        <w:rPr/>
      </w:pPr>
      <w:r>
        <w:rPr>
          <w:sz w:val="24"/>
        </w:rPr>
        <w:t>ОАО «Нижнекамскресурсы» по порядку исчисления и уплаты налога в бюджет придерживалось в 2009 отчетном  году перечня налогов и внебюджетных платежей, утвержденных платежей, утвержденных в законах РФ и РТ «О бюджетной системе на 2009 год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rPr>
          <w:sz w:val="23"/>
        </w:rPr>
      </w:pPr>
      <w:r>
        <w:rPr>
          <w:sz w:val="23"/>
        </w:rPr>
      </w:r>
    </w:p>
    <w:p>
      <w:pPr>
        <w:pStyle w:val="Heading4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both"/>
      <w:outlineLvl w:val="6"/>
    </w:pPr>
    <w:rPr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color w:val="000000"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851"/>
      <w:jc w:val="both"/>
    </w:pPr>
    <w:rPr>
      <w:color w:val="000000"/>
      <w:sz w:val="2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7:00Z</dcterms:created>
  <dc:creator>VOTA NГO А REGIONALIZAЗГO! SIM AO REFORЗO DO MUNICIPALISMO!</dc:creator>
  <dc:description>A REGIONALIZAЗГO Й UM ERRO COLOSSAL!</dc:description>
  <cp:keywords/>
  <dc:language>en-US</dc:language>
  <cp:lastModifiedBy>Юрист</cp:lastModifiedBy>
  <cp:lastPrinted>2009-05-07T10:55:00Z</cp:lastPrinted>
  <dcterms:modified xsi:type="dcterms:W3CDTF">2010-05-24T05:46:00Z</dcterms:modified>
  <cp:revision>22</cp:revision>
  <dc:subject>JOГO JARDIM x8?! PORRA! DIA 8 VOTA NГO!</dc:subject>
  <dc:title>ГОДОВОЙ ОТЧЕТ</dc:title>
</cp:coreProperties>
</file>