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1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Нижнекамскресурсы»</w:t>
      </w:r>
    </w:p>
    <w:p>
      <w:pPr>
        <w:pStyle w:val="Normal1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1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>Место нахождения эмитента:  423570, РТ, г. Нижнекамск, БСИ-2</w:t>
      </w:r>
    </w:p>
    <w:p>
      <w:pPr>
        <w:pStyle w:val="Normal1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1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сайт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crrt</w:t>
      </w:r>
      <w:r>
        <w:rPr>
          <w:sz w:val="24"/>
        </w:rPr>
        <w:t>-</w:t>
      </w:r>
      <w:r>
        <w:rPr>
          <w:sz w:val="24"/>
          <w:lang w:val="en-US"/>
        </w:rPr>
        <w:t>consul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1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Генеральный директор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АО «Нижнекамскресурсы»                                 ________________________                                                               Г.Х.Гилемха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 «01» июля 2009 г.                                 М.П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482" w:type="dxa"/>
            <w:gridSpan w:val="12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51000164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69"/>
        <w:gridCol w:w="1843"/>
        <w:gridCol w:w="5528"/>
        <w:gridCol w:w="1276"/>
        <w:gridCol w:w="992"/>
        <w:gridCol w:w="106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лиев Эдуард Ра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зизов Маулет Муда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сланов Марс Ха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240" w:after="0"/>
        <w:ind w:firstLine="567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12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1134"/>
        <w:gridCol w:w="425"/>
        <w:gridCol w:w="425"/>
        <w:gridCol w:w="567"/>
        <w:gridCol w:w="426"/>
        <w:gridCol w:w="425"/>
        <w:gridCol w:w="709"/>
        <w:gridCol w:w="425"/>
        <w:gridCol w:w="425"/>
        <w:gridCol w:w="425"/>
        <w:gridCol w:w="426"/>
      </w:tblGrid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1"/>
        <w:spacing w:before="24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274320</wp:posOffset>
                </wp:positionV>
                <wp:extent cx="635" cy="2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21.6pt;width:0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___________________________________________________________________________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нение даты наступления основания, в силу которого лицо признается аффили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ованнным (переизбрание членов Совета директор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</w:tr>
    </w:tbl>
    <w:p>
      <w:pPr>
        <w:pStyle w:val="Normal1"/>
        <w:rPr/>
      </w:pP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86"/>
        <w:gridCol w:w="1904"/>
        <w:gridCol w:w="5528"/>
        <w:gridCol w:w="1276"/>
        <w:gridCol w:w="992"/>
        <w:gridCol w:w="1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лиев Эдуард Ра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зизов Маулет Муда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сланов Марс Хаме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Лицо является членом коллегиаль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86"/>
        <w:gridCol w:w="1904"/>
        <w:gridCol w:w="5528"/>
        <w:gridCol w:w="1276"/>
        <w:gridCol w:w="992"/>
        <w:gridCol w:w="1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РТг.Нижнекам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лиев Эдуард Ра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зизов Маулет Муда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сланов Марс Хаме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24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09:00Z</dcterms:created>
  <dc:creator>Prof-RomanovaAA</dc:creator>
  <dc:description/>
  <cp:keywords/>
  <dc:language>en-US</dc:language>
  <cp:lastModifiedBy>Admin</cp:lastModifiedBy>
  <cp:lastPrinted>2009-06-29T13:44:00Z</cp:lastPrinted>
  <dcterms:modified xsi:type="dcterms:W3CDTF">2009-06-30T06:10:00Z</dcterms:modified>
  <cp:revision>60</cp:revision>
  <dc:subject/>
  <dc:title>Приложение 24</dc:title>
</cp:coreProperties>
</file>